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object w:dxaOrig="1844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21.6pt;height:1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8886973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OBANK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Branch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u w:val="single"/>
        </w:rPr>
      </w:pPr>
      <w:r>
        <w:rPr>
          <w:rFonts w:cs="Verdana"/>
          <w:b w:val="false"/>
          <w:sz w:val="22"/>
          <w:u w:val="single"/>
        </w:rPr>
      </w:r>
    </w:p>
    <w:p>
      <w:pPr>
        <w:pStyle w:val="Heading2"/>
        <w:rPr/>
      </w:pPr>
      <w:r>
        <w:rPr/>
        <w:t>APPLICATION FORM FOR UCOGOLD CARD FOR EXPOR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ame of the Unit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In block letter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stitu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Please strike out which are not applicab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prietary/Partnership Firm /Private Limited/ Public Limited Company/Co-operative Socie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ame of the busines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use/group (of any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gistration N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(as given by the District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ndustries Centre/Directorat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f Industrie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EC N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of Incorporation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cement of Busines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u w:val="single"/>
              </w:rPr>
              <w:t>Business Address with Telephone/Telex No</w:t>
            </w:r>
            <w:r>
              <w:rPr>
                <w:rFonts w:cs="Verdana" w:ascii="Verdana" w:hAnsi="Verdana"/>
                <w:sz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gistered Offic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ministrative Offic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ctory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ail address / Websit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ckground of the Proprietor/Partners/ Direct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(Please furnish for each person as per the</w:t>
            </w:r>
            <w:r>
              <w:rPr>
                <w:rFonts w:cs="Verdana" w:ascii="Verdana" w:hAnsi="Verdana"/>
                <w:sz w:val="22"/>
                <w:u w:val="single"/>
              </w:rPr>
              <w:t xml:space="preserve"> Annexure I</w:t>
            </w:r>
            <w:r>
              <w:rPr>
                <w:rFonts w:cs="Verdana" w:ascii="Verdana" w:hAnsi="Verdana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ief Description of the Activi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xist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pos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0"/>
        <w:gridCol w:w="1410"/>
        <w:gridCol w:w="1320"/>
        <w:gridCol w:w="1732"/>
        <w:gridCol w:w="132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w the Activity was financed so far (to be filled up in case of existing unit only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urce of Fund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*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cur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te of Int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payment p.m. in case of Term Loan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sent O/S (in 000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f R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ount of Overdu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if any)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(*) </w:t>
        <w:tab/>
        <w:t>Please indicate sources of funds with name &amp; address, e.g. banks/financial Institutions/others (specify).</w:t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7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ast Performanc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To be filled up by existing unit only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in 000s of Rs.)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icu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st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st but One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st but Two Yea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rn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t Prof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tained Prof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jor Countries to which exports m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    </w:t>
      </w:r>
      <w:r>
        <w:rPr>
          <w:rFonts w:cs="Verdana" w:ascii="Verdana" w:hAnsi="Verdana"/>
          <w:sz w:val="22"/>
        </w:rPr>
        <w:t>Monthly Turnover for last twelve months (in 000s of Rs.)</w:t>
      </w:r>
    </w:p>
    <w:tbl>
      <w:tblPr>
        <w:tblW w:w="86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rrears in Statutory Payment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if an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hether Merchant Exporter o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ufacturer Expor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the associate concern(s), if any, 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ssociation and amount invest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ctivi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tems traded manufactur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2250"/>
        <w:gridCol w:w="2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rnover and profit during preceding three year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chnical Feasibility - required only in case of a new unit  (As per Annexure IV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CONOMIC FEASIBILITY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Marketing (mention separately for </w:t>
            </w:r>
            <w:r>
              <w:rPr>
                <w:rFonts w:cs="Verdana" w:ascii="Verdana" w:hAnsi="Verdana"/>
                <w:sz w:val="22"/>
                <w:u w:val="single"/>
              </w:rPr>
              <w:t>each</w:t>
            </w:r>
            <w:r>
              <w:rPr>
                <w:rFonts w:cs="Verdana" w:ascii="Verdana" w:hAnsi="Verdana"/>
                <w:sz w:val="22"/>
              </w:rPr>
              <w:t xml:space="preserve"> product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untries where the product is/will be sol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w does the unit meets/proposes to meet the competi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comment on the competitive advantages enjoyed by the unit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s the unit selling direct to its customers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f so, please furnish details like sales force, showrooms, depots, warehouses, offices abroa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and volume of orders/enquiries on hand</w:t>
            </w:r>
          </w:p>
          <w:p>
            <w:pPr>
              <w:pStyle w:val="BodyText2"/>
              <w:rPr/>
            </w:pPr>
            <w:r>
              <w:rPr/>
              <w:t>(certified xerox copies to be furnished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Future Projectio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ease furnish data o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(To be given for the next</w:t>
            </w:r>
            <w:r>
              <w:rPr>
                <w:rFonts w:cs="Verdana" w:ascii="Verdana" w:hAnsi="Verdana"/>
                <w:sz w:val="22"/>
                <w:u w:val="single"/>
              </w:rPr>
              <w:t xml:space="preserve"> three</w:t>
            </w:r>
            <w:r>
              <w:rPr>
                <w:rFonts w:cs="Verdana" w:ascii="Verdana" w:hAnsi="Verdana"/>
                <w:sz w:val="22"/>
              </w:rPr>
              <w:t xml:space="preserve"> year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Projected balance sheet as per </w:t>
            </w:r>
            <w:r>
              <w:rPr>
                <w:rFonts w:cs="Verdana" w:ascii="Verdana" w:hAnsi="Verdana"/>
                <w:sz w:val="22"/>
                <w:u w:val="single"/>
              </w:rPr>
              <w:t>Annexure I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orking Capital Requirement as per CMA Da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Financial Assistance Requir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eriod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in 000s of Rs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n-Pe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…………………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k</w:t>
            </w:r>
          </w:p>
          <w:p>
            <w:pPr>
              <w:pStyle w:val="Normal"/>
              <w:jc w:val="center"/>
              <w:rPr/>
            </w:pPr>
            <w:r>
              <w:rPr/>
              <w:t>(…………………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cking Credi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y. Sight B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2250"/>
        <w:gridCol w:w="2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ocy. Usance B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Also specify usance period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her Fund-based Facility (Pl specify nature of facilit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y. Sight L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ocy. Usance LC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Also specify usance period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ther Non-Fund based Facility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Pl specify nature of facilit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tails of Securities to be Offered 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ma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llateral (full details), if 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tails of guarantor(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(Please also furnish for each person details as per Annexure I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CGC Policies Held/Being Tak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Please give nature, amount, buyerwise limit etc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ease indicate whether the proprietor/any of the partners/promoters/directors have at any time declared themselves as insolvent.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f so, details thereof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ether the Proprietor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rtner/Directors/Guarantor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re related to any offici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f the Bank.  If yes, the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tails thereof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/We certify that all information furnished by me/us is true; that I/We have no borrowing arrangements for the unit with any bank except as indicated in the application; that there is no overdues/statutory dues against me/us/promoters except as indicated in the application; that no legal action has been/is being taken against me/us/promoters; that I/We shall furnish all other information that may be required by you in connection with my/our application; that this may also be exchanged by you with any agency you may deem fit; and you, your representatives, representatives of the Reserve Bank of India/National Bank of Agriculture &amp; Rural Development/Small Industries Development Bank of India/Deposit Insurance &amp; Credit Guarantee Corporation/ECGC/ EXIM Bank/CIBIL or any other agency as authorised by you, may, at any time, inspect/verify my/our assets, books of accounts. etc, in our factory/business premises as given abov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e:</w:t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Signature of the Borrower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(Name &amp; Designation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cl: Certified Xerox copies of</w:t>
      </w:r>
    </w:p>
    <w:p>
      <w:pPr>
        <w:pStyle w:val="TextBodyIndent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</w:t>
        <w:tab/>
        <w:t>Audited Balance sheets with Trade and Profit &amp; Loss Account, for the last three years and next three years with CMA dat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orandum and Articles of Association, Certificate for Commencement of Busine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Income Tax, Wealth Tax Returns and assessment orders for the last </w:t>
      </w:r>
      <w:r>
        <w:rPr>
          <w:rFonts w:cs="Verdana" w:ascii="Verdana" w:hAnsi="Verdana"/>
          <w:sz w:val="22"/>
          <w:u w:val="single"/>
        </w:rPr>
        <w:t>three years</w:t>
      </w:r>
      <w:r>
        <w:rPr>
          <w:rFonts w:cs="Verdana" w:ascii="Verdana" w:hAnsi="Verdana"/>
          <w:sz w:val="22"/>
        </w:rPr>
        <w:t>, for the unit as well as proprietor/partners/promoters/director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es Tax Returns for the last three year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llution Clearance Certificate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nexure - 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BACKGROUND OF PROMOTERS/GUARANTOR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sz w:val="22"/>
        </w:rPr>
        <w:t>(Please use separate sheet for each person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Full Name (Mr/Mrs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>Name of the Father/Husband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  <w:tab/>
        <w:t>Passport/PAN No.&amp; Issuing Offic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</w:t>
        <w:tab/>
        <w:t>Addres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ffice</w:t>
        <w:tab/>
        <w:tab/>
        <w:tab/>
        <w:tab/>
        <w:tab/>
        <w:t>Tel N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Residence</w:t>
        <w:tab/>
        <w:tab/>
        <w:tab/>
        <w:tab/>
        <w:t>Tel N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</w:t>
        <w:tab/>
        <w:t>Experienc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u w:val="single"/>
        </w:rPr>
        <w:t>Years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2"/>
          <w:u w:val="single"/>
        </w:rPr>
        <w:t>Employer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sz w:val="22"/>
          <w:u w:val="single"/>
        </w:rPr>
        <w:t>Designation</w:t>
      </w: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</w:t>
        <w:tab/>
        <w:t xml:space="preserve">Functional responsibilities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n the unit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</w:t>
        <w:tab/>
        <w:t>Details of associate concern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1.</w:t>
        <w:tab/>
        <w:t>Name and address of the branch/associates/identical concer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2</w:t>
        <w:tab/>
        <w:t>Activity of the concer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3</w:t>
        <w:tab/>
        <w:t>Functional responsibility in that concer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4</w:t>
        <w:tab/>
        <w:t>Name of the associate concern’s Banker and their addres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5</w:t>
        <w:tab/>
        <w:t>Aggregate credit facilities enjoyed by the concer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.</w:t>
        <w:tab/>
        <w:t>Personal Assets and Liabilitie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3"/>
        <w:gridCol w:w="1075"/>
        <w:gridCol w:w="532"/>
        <w:gridCol w:w="3245"/>
        <w:gridCol w:w="1075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2"/>
              </w:rPr>
              <w:t>(in 000s of Rs.)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ABIL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T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e to our Ban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sh in Hand/Bank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e to other Banks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estments in Business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ans/Deposits from Family Members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res &amp; Debentures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ans/Deposits from Others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estment in Associate Allied Concerns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her Liabilities (specify nature)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her Loans and Advances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xed Assets* (Net)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her Assets (specify nature)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B-TOTAL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et Means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*</w:t>
      </w:r>
      <w:r>
        <w:rPr>
          <w:rFonts w:cs="Verdana" w:ascii="Verdana" w:hAnsi="Verdana"/>
          <w:b/>
          <w:sz w:val="22"/>
          <w:u w:val="single"/>
        </w:rPr>
        <w:t>DETAILS OF FIXED ASSETS</w:t>
      </w:r>
      <w:r>
        <w:rPr>
          <w:rFonts w:cs="Verdana" w:ascii="Verdana" w:hAnsi="Verdana"/>
          <w:b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260"/>
        <w:gridCol w:w="1080"/>
        <w:gridCol w:w="144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l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cription of Prop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w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urchase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k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ument of ownership H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ether free from encumb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f not free from encumbrance, details of charge and amou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.1</w:t>
        <w:tab/>
        <w:t>Guarantees/Indemnities Give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.2</w:t>
        <w:tab/>
        <w:t>Annual Incom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</w:t>
        <w:tab/>
        <w:t>Any other relevant informatio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c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sz w:val="22"/>
        </w:rPr>
        <w:t>Date:</w:t>
        <w:tab/>
        <w:tab/>
        <w:tab/>
        <w:tab/>
        <w:tab/>
        <w:tab/>
        <w:tab/>
        <w:tab/>
        <w:tab/>
        <w:t>Signature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nnexure II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TAILS OF EXISTING FIXED ASSET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.</w:t>
        <w:tab/>
      </w:r>
      <w:r>
        <w:rPr>
          <w:rFonts w:cs="Verdana" w:ascii="Verdana" w:hAnsi="Verdana"/>
          <w:sz w:val="22"/>
          <w:u w:val="single"/>
        </w:rPr>
        <w:t xml:space="preserve">Land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Loc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2.</w:t>
        <w:tab/>
        <w:t>Are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hether Owned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 owned, Purchase Pri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 owned, Freehold or long-Leasehol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 owned and long-Leasehold, Terms of Lea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ent Book Valu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f not owned, whether Leasehold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nt in case of Leased lan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s of Lease of Leased lan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</w:rPr>
        <w:t>B.</w:t>
        <w:tab/>
      </w:r>
      <w:r>
        <w:rPr>
          <w:rFonts w:cs="Verdana" w:ascii="Verdana" w:hAnsi="Verdana"/>
          <w:sz w:val="22"/>
          <w:u w:val="single"/>
        </w:rPr>
        <w:t>Build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escrip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resent Book Valu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C.</w:t>
        <w:tab/>
      </w:r>
      <w:r>
        <w:rPr>
          <w:rFonts w:cs="Verdana" w:ascii="Verdana" w:hAnsi="Verdana"/>
          <w:sz w:val="22"/>
          <w:u w:val="single"/>
        </w:rPr>
        <w:t>Particulars of Machinery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080"/>
        <w:gridCol w:w="1440"/>
        <w:gridCol w:w="2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.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Machinery and specific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of Purch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cond Hand/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sent Book Valu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voice Price including taxes for Indigenous Machinery CIF for Importers Machinery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digen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-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2"/>
              </w:rPr>
            </w:pPr>
            <w:r>
              <w:rPr/>
              <w:t>Im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-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nd-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Heading8"/>
        <w:numPr>
          <w:ilvl w:val="0"/>
          <w:numId w:val="6"/>
        </w:numPr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mmar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in 000s of Rs.)</w:t>
      </w:r>
    </w:p>
    <w:p>
      <w:pPr>
        <w:pStyle w:val="Normal"/>
        <w:ind w:left="216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oss Block</w:t>
        <w:tab/>
        <w:t xml:space="preserve">      Net Block</w:t>
        <w:tab/>
        <w:t>Revaluation Amount</w:t>
      </w:r>
    </w:p>
    <w:p>
      <w:pPr>
        <w:pStyle w:val="Normal"/>
        <w:ind w:left="36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included in Net Bloc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Lan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uild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lant &amp; M/c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Total 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nnexure III</w:t>
      </w:r>
    </w:p>
    <w:p>
      <w:pPr>
        <w:pStyle w:val="Heading7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Heading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UMMARISED PROJECTED BALANCE SHEET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Figures in 000s of Rs.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1st</w:t>
        <w:tab/>
        <w:tab/>
        <w:t>2nd</w:t>
        <w:tab/>
        <w:tab/>
        <w:t>3rd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year</w:t>
        <w:tab/>
        <w:tab/>
        <w:t>year</w:t>
        <w:tab/>
        <w:tab/>
        <w:t>year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Liabiliti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.</w:t>
        <w:tab/>
        <w:t>Equity Share Capit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2.</w:t>
        <w:tab/>
        <w:t>Reserve and Surplu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3.</w:t>
        <w:tab/>
        <w:t>Term Loan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ank Borrowings for 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rking Capit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5.</w:t>
        <w:tab/>
        <w:t>Other Liabilities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Verdana" w:ascii="Verdana" w:hAnsi="Verdana"/>
          <w:b/>
          <w:sz w:val="22"/>
        </w:rPr>
        <w:t>Total Liabiliti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sset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.</w:t>
        <w:tab/>
        <w:t>Gross Block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2.</w:t>
        <w:tab/>
        <w:t>Depreciatio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3.</w:t>
        <w:tab/>
        <w:t>Net Block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4.</w:t>
        <w:tab/>
        <w:t>Investment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5.</w:t>
        <w:tab/>
        <w:t>Current Asset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6.</w:t>
        <w:tab/>
        <w:t>Cash and Bank Balanc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ab/>
        <w:t>Total Assets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u w:val="single"/>
        </w:rPr>
      </w:pPr>
      <w:r>
        <w:rPr>
          <w:rFonts w:cs="Algerian" w:ascii="Algerian" w:hAnsi="Algerian"/>
          <w:b/>
          <w:sz w:val="3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nnexure IV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Heading9"/>
        <w:jc w:val="center"/>
        <w:rPr/>
      </w:pPr>
      <w:r>
        <w:rPr/>
        <w:t>TECHNICAL FEASIBILIT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To be submitted in case of new connection)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the Product(s), including bye-products &amp; its (their) use and its manufacturing process in bri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885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  <w:tab w:val="left" w:pos="90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pacity :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3"/>
        <w:rPr/>
      </w:pPr>
      <w:r>
        <w:rPr/>
        <w:tab/>
        <w:t>No. of working days in a month &amp;</w:t>
      </w:r>
    </w:p>
    <w:p>
      <w:pPr>
        <w:pStyle w:val="BodyText3"/>
        <w:rPr/>
      </w:pPr>
      <w:r>
        <w:rPr/>
        <w:tab/>
        <w:t>No. of shifts in a day</w:t>
      </w:r>
    </w:p>
    <w:p>
      <w:pPr>
        <w:pStyle w:val="Normal"/>
        <w:tabs>
          <w:tab w:val="clear" w:pos="720"/>
          <w:tab w:val="left" w:pos="90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48" w:leader="none"/>
          <w:tab w:val="left" w:pos="9000" w:leader="none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No. of Units/Quantity in kg/Volume in Litre per annum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apacity for </w:t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ach produ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n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stall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erat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snapToGrid w:val="false"/>
              <w:spacing w:lineRule="auto" w:line="21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spacing w:lineRule="auto" w:line="21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snapToGrid w:val="false"/>
              <w:spacing w:lineRule="auto" w:line="21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snapToGrid w:val="false"/>
              <w:spacing w:lineRule="auto" w:line="21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snapToGrid w:val="false"/>
              <w:spacing w:lineRule="auto" w:line="21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snapToGrid w:val="false"/>
              <w:spacing w:lineRule="auto" w:line="21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spacing w:lineRule="auto" w:line="21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snapToGrid w:val="false"/>
              <w:spacing w:lineRule="auto" w:line="21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snapToGrid w:val="false"/>
              <w:spacing w:lineRule="auto" w:line="21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snapToGrid w:val="false"/>
              <w:spacing w:lineRule="auto" w:line="21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snapToGrid w:val="false"/>
              <w:spacing w:lineRule="auto" w:line="21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spacing w:lineRule="auto" w:line="21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snapToGrid w:val="false"/>
              <w:spacing w:lineRule="auto" w:line="21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snapToGrid w:val="false"/>
              <w:spacing w:lineRule="auto" w:line="21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8855" w:leader="none"/>
              </w:tabs>
              <w:snapToGrid w:val="false"/>
              <w:spacing w:lineRule="auto" w:line="21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885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54"/>
        <w:gridCol w:w="47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cational advantages of existing and/or proposed premises with reference to availability of raw material, power, skilled labour, transport et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ether clearance has been obtained from the pollution control authorit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rticulars of machinery &amp; other fixed asse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Please indicate details as per Annexure II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W MATERIALS/ COMPONENT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(Please mention about the requirement &amp; availability of imported and indigenous items </w:t>
            </w:r>
            <w:r>
              <w:rPr>
                <w:rFonts w:cs="Verdana" w:ascii="Verdana" w:hAnsi="Verdana"/>
                <w:sz w:val="22"/>
                <w:u w:val="single"/>
              </w:rPr>
              <w:t>separately</w:t>
            </w:r>
            <w:r>
              <w:rPr>
                <w:rFonts w:cs="Verdana" w:ascii="Verdana" w:hAnsi="Verdana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UTILITI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Give comments on requirement, availability/ adequacy, qualitative aspects, etc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54"/>
        <w:gridCol w:w="47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er arrangements including standb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ater  (Enclose certified xerox copy of sanction for water connection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e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hers (specify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ALITY CONTRO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tails of arrangement made for quality control like ISI/ ISO/OHSAS et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f not, how quality control is achieved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Cs w:val="2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left" w:pos="720" w:leader="none"/>
      </w:tabs>
      <w:ind w:left="72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0" w:leader="none"/>
      </w:tabs>
      <w:ind w:left="720" w:hanging="0"/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648" w:leader="none"/>
        <w:tab w:val="left" w:pos="8855" w:leader="none"/>
      </w:tabs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13:00Z</dcterms:created>
  <dc:creator>aaa</dc:creator>
  <dc:description/>
  <dc:language>en-US</dc:language>
  <cp:lastModifiedBy>koyel</cp:lastModifiedBy>
  <dcterms:modified xsi:type="dcterms:W3CDTF">2008-08-22T09:13:00Z</dcterms:modified>
  <cp:revision>2</cp:revision>
  <dc:subject/>
  <dc:title>UCOBANK</dc:title>
</cp:coreProperties>
</file>